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124" w:firstLine="708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079625" cy="1071880"/>
            <wp:effectExtent l="0" t="0" r="0" b="0"/>
            <wp:wrapSquare wrapText="bothSides"/>
            <wp:docPr id="1" name="Bild 4" descr="V:\vhs A\Veröffentlichungen\Logos vhs\vhs A neu\Logo Aichwald\Logo vhs Aichwald 36mm_cmyk300dp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V:\vhs A\Veröffentlichungen\Logos vhs\vhs A neu\Logo Aichwald\Logo vhs Aichwald 36mm_cmyk300dp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047875" cy="1055370"/>
            <wp:effectExtent l="0" t="0" r="0" b="0"/>
            <wp:docPr id="2" name="Bild 2" descr="V:\vhs A\Veröffentlichungen\Logos vhs\vhs B neu\Logo Baltmannsweiler\Logo vhs Baltmannsweiler_36mm_cmyk300dp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V:\vhs A\Veröffentlichungen\Logos vhs\vhs B neu\Logo Baltmannsweiler\Logo vhs Baltmannsweiler_36mm_cmyk300dp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Liebe Kundinnen und Kunden,</w:t>
      </w:r>
    </w:p>
    <w:p>
      <w:pPr>
        <w:pStyle w:val="Normal"/>
        <w:rPr/>
      </w:pPr>
      <w:r>
        <w:rPr/>
        <w:t>Wir möchten die Qualität unserer Volkshochschule kontinuierlich in Ihrem Sinne verbessern. Gestalten Sie unsere vhs mit und füllen Sie den Fragebogen aus. Vielen herzlichen Dank für Ihre Impuls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ie haben Sie zu uns gefunden?</w:t>
      </w:r>
    </w:p>
    <w:p>
      <w:pPr>
        <w:pStyle w:val="Normal"/>
        <w:tabs>
          <w:tab w:val="clear" w:pos="708"/>
          <w:tab w:val="left" w:pos="1091" w:leader="none"/>
          <w:tab w:val="left" w:pos="2411" w:leader="none"/>
        </w:tabs>
        <w:rPr/>
      </w:pPr>
      <w:sdt>
        <w:sdtPr>
          <w:id w:val="20781966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permStart w:id="1844404216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844404216"/>
            </w:sdtContent>
          </w:sdt>
        </w:sdtContent>
      </w:sdt>
      <w:r>
        <w:rPr/>
        <w:t xml:space="preserve"> </w:t>
      </w:r>
      <w:r>
        <w:rPr/>
        <w:t xml:space="preserve">gedrucktes Programmheft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55116517"/>
            </w:sdtPr>
            <w:sdtContent>
              <w:permStart w:id="1461800473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461800473"/>
            </w:sdtContent>
          </w:sdt>
        </w:sdtContent>
      </w:sdt>
      <w:r>
        <w:rPr/>
        <w:t xml:space="preserve">Homepage der Gemeind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923026567" w:edGrp="everyone"/>
          <w:r>
            <w:rPr/>
          </w:r>
          <w:sdt>
            <w:sdtPr>
              <w:id w:val="147945977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Amtsblatt/Dorfnachrichte</w:t>
      </w:r>
      <w:permEnd w:id="923026567"/>
      <w:r>
        <w:rPr/>
        <w:t>n/Plakat</w:t>
      </w:r>
    </w:p>
    <w:p>
      <w:pPr>
        <w:pStyle w:val="Normal"/>
        <w:tabs>
          <w:tab w:val="clear" w:pos="708"/>
          <w:tab w:val="left" w:pos="1091" w:leader="none"/>
          <w:tab w:val="left" w:pos="2411" w:leader="none"/>
        </w:tabs>
        <w:rPr/>
      </w:pPr>
      <w:sdt>
        <w:sdtPr>
          <w:id w:val="17221195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2129421068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permEnd w:id="2129421068"/>
      <w:r>
        <w:rPr>
          <w:rFonts w:eastAsia="MS Gothic" w:cs="Calibri" w:cstheme="minorHAnsi"/>
        </w:rPr>
        <w:t>F</w:t>
      </w:r>
      <w:r>
        <w:rPr/>
        <w:t>reunde/Bekannte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sz w:val="20"/>
          <w:szCs w:val="20"/>
        </w:rPr>
      </w:pPr>
      <w:r>
        <w:rPr>
          <w:sz w:val="20"/>
          <w:szCs w:val="20"/>
        </w:rPr>
        <w:t>Mehrere Antworten mögl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permStart w:id="1352270479" w:edGrp="everyone"/>
      <w:r>
        <w:rPr>
          <w:b/>
        </w:rPr>
        <w:t>Wie benutzerfreundlich finden Sie unsere Homepages?</w:t>
      </w:r>
      <w:permEnd w:id="1352270479"/>
      <w:bookmarkStart w:id="0" w:name="_GoBack"/>
      <w:bookmarkEnd w:id="0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18048882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permStart w:id="1251029787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251029787"/>
            </w:sdtContent>
          </w:sdt>
        </w:sdtContent>
      </w:sdt>
      <w:r>
        <w:rPr/>
        <w:t>gut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935878623" w:edGrp="everyone"/>
          <w:r>
            <w:rPr/>
          </w:r>
          <w:sdt>
            <w:sdtPr>
              <w:id w:val="86545305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be</w:t>
      </w:r>
      <w:permEnd w:id="935878623"/>
      <w:r>
        <w:rPr/>
        <w:t>friedigend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63152024"/>
            </w:sdtPr>
            <w:sdtContent>
              <w:permStart w:id="1492147611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492147611"/>
            </w:sdtContent>
          </w:sdt>
        </w:sdtContent>
      </w:sdt>
      <w:r>
        <w:rPr/>
        <w:t xml:space="preserve">unbefriedigend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409616031" w:edGrp="everyone"/>
          <w:r>
            <w:rPr/>
          </w:r>
          <w:sdt>
            <w:sdtPr>
              <w:id w:val="141565370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nutze ich nicht</w:t>
      </w:r>
      <w:permEnd w:id="409616031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r>
        <w:rPr>
          <w:b/>
        </w:rPr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1232357098" w:edGrp="everyone"/>
      <w:r>
        <w:rPr>
          <w:b/>
        </w:rPr>
        <w:tab/>
        <w:t>__________________________________________________________________________________</w:t>
      </w:r>
      <w:permEnd w:id="1232357098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ie benutzerfreundlich finden Sie die Online-Anmeldung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20184278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862086057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gut</w:t>
      </w:r>
      <w:permEnd w:id="1862086057"/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54027207"/>
            </w:sdtPr>
            <w:sdtContent>
              <w:permStart w:id="2068133053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2068133053"/>
            </w:sdtContent>
          </w:sdt>
        </w:sdtContent>
      </w:sdt>
      <w:r>
        <w:rPr/>
        <w:t>befriedigend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75364483"/>
            </w:sdtPr>
            <w:sdtContent>
              <w:permStart w:id="1967066852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967066852"/>
            </w:sdtContent>
          </w:sdt>
        </w:sdtContent>
      </w:sdt>
      <w:r>
        <w:rPr/>
        <w:t xml:space="preserve">unbefriedigend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7069708"/>
            </w:sdtPr>
            <w:sdtContent>
              <w:permStart w:id="233446795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233446795"/>
            </w:sdtContent>
          </w:sdt>
        </w:sdtContent>
      </w:sdt>
      <w:r>
        <w:rPr/>
        <w:tab/>
        <w:t>nutze ich nicht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1682055092" w:edGrp="everyone"/>
      <w:r>
        <w:rPr>
          <w:b/>
        </w:rPr>
        <w:tab/>
        <w:t>__________________________________________________________________________________</w:t>
      </w:r>
      <w:permEnd w:id="1682055092"/>
    </w:p>
    <w:p>
      <w:pPr>
        <w:pStyle w:val="Normal"/>
        <w:rPr>
          <w:b/>
          <w:b/>
        </w:rPr>
      </w:pPr>
      <w:r>
        <w:rPr>
          <w:b/>
        </w:rPr>
        <w:t>Wie benutzerfreundlich finden Sie die telefonische Anmeldung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17274215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permStart w:id="97519405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97519405"/>
            </w:sdtContent>
          </w:sdt>
        </w:sdtContent>
      </w:sdt>
      <w:r>
        <w:rPr/>
        <w:t>gut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99918192"/>
            </w:sdtPr>
            <w:sdtContent>
              <w:permStart w:id="77803969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77803969"/>
            </w:sdtContent>
          </w:sdt>
        </w:sdtContent>
      </w:sdt>
      <w:r>
        <w:rPr/>
        <w:t>befriedigend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413039678" w:edGrp="everyone"/>
          <w:r>
            <w:rPr/>
          </w:r>
          <w:sdt>
            <w:sdtPr>
              <w:id w:val="70485640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unbefriedigend   </w:t>
      </w:r>
      <w:permEnd w:id="413039678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822367077" w:edGrp="everyone"/>
          <w:r>
            <w:rPr/>
          </w:r>
          <w:sdt>
            <w:sdtPr>
              <w:id w:val="50086134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permStart w:id="1178758966" w:edGrp="everyone"/>
      <w:r>
        <w:rPr/>
        <w:t>nutze ich nicht</w:t>
      </w:r>
      <w:permEnd w:id="1822367077"/>
      <w:permEnd w:id="1178758966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r>
        <w:rPr>
          <w:b/>
        </w:rPr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1750993642" w:edGrp="everyone"/>
      <w:r>
        <w:rPr>
          <w:b/>
        </w:rPr>
        <w:tab/>
        <w:t>__________________________________________________________________________________</w:t>
      </w:r>
      <w:permEnd w:id="1750993642"/>
    </w:p>
    <w:p>
      <w:pPr>
        <w:pStyle w:val="Normal"/>
        <w:rPr>
          <w:b/>
          <w:b/>
        </w:rPr>
      </w:pPr>
      <w:r>
        <w:rPr>
          <w:b/>
        </w:rPr>
        <w:t>Wie benutzerfreundlich finden Sie die Vor-Ort-Anmeldung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11146219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permStart w:id="1765878472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765878472"/>
            </w:sdtContent>
          </w:sdt>
        </w:sdtContent>
      </w:sdt>
      <w:r>
        <w:rPr/>
        <w:t>gut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79156667"/>
            </w:sdtPr>
            <w:sdtContent>
              <w:permStart w:id="572870378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572870378"/>
            </w:sdtContent>
          </w:sdt>
        </w:sdtContent>
      </w:sdt>
      <w:r>
        <w:rPr/>
        <w:t>befriedigend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718828836" w:edGrp="everyone"/>
          <w:r>
            <w:rPr/>
          </w:r>
          <w:sdt>
            <w:sdtPr>
              <w:id w:val="64699119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unbefriedigend   </w:t>
      </w:r>
      <w:permEnd w:id="718828836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490230246" w:edGrp="everyone"/>
          <w:permStart w:id="1751135794" w:edGrp="everyone"/>
          <w:r>
            <w:rPr/>
          </w:r>
          <w:permEnd w:id="1751135794"/>
          <w:sdt>
            <w:sdtPr>
              <w:id w:val="119773601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n</w:t>
      </w:r>
      <w:permEnd w:id="490230246"/>
      <w:r>
        <w:rPr/>
        <w:t>utze ich nicht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r>
        <w:rPr>
          <w:b/>
        </w:rPr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1185424120" w:edGrp="everyone"/>
      <w:r>
        <w:rPr>
          <w:b/>
        </w:rPr>
        <w:tab/>
        <w:t>__________________________________________________________________________________</w:t>
      </w:r>
      <w:permEnd w:id="1185424120"/>
    </w:p>
    <w:p>
      <w:pPr>
        <w:pStyle w:val="Normal"/>
        <w:rPr>
          <w:b/>
          <w:b/>
        </w:rPr>
      </w:pPr>
      <w:r>
        <w:rPr>
          <w:b/>
        </w:rPr>
        <w:t>Wie zufrieden sind Sie mit den Mitarbeiterinnen der vhs-Büros bezüglich Informatio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6542691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permStart w:id="1974817666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974817666"/>
            </w:sdtContent>
          </w:sdt>
        </w:sdtContent>
      </w:sdt>
      <w:r>
        <w:rPr/>
        <w:t>sehr</w:t>
      </w: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981730491" w:edGrp="everyone"/>
          <w:r>
            <w:rPr/>
          </w:r>
          <w:sdt>
            <w:sdtPr>
              <w:id w:val="25115477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mittel</w:t>
      </w:r>
      <w:permEnd w:id="981730491"/>
      <w:r>
        <w:rPr/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23795086"/>
            </w:sdtPr>
            <w:sdtContent>
              <w:permStart w:id="2078428758" w:edGrp="everyone"/>
              <w:r>
                <w:rPr>
                  <w:rFonts w:eastAsia="MS Gothic" w:ascii="MS Gothic" w:hAnsi="MS Gothic"/>
                </w:rPr>
                <w:t>☐</w:t>
              </w:r>
              <w:permStart w:id="141628513" w:edGrp="everyone"/>
              <w:r>
                <w:rPr>
                  <w:rFonts w:eastAsia="MS Gothic" w:ascii="MS Gothic" w:hAnsi="MS Gothic"/>
                </w:rPr>
              </w:r>
              <w:permEnd w:id="2078428758"/>
              <w:permEnd w:id="141628513"/>
            </w:sdtContent>
          </w:sdt>
        </w:sdtContent>
      </w:sdt>
      <w:r>
        <w:rPr/>
        <w:t xml:space="preserve">nicht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90457719"/>
            </w:sdtPr>
            <w:sdtContent>
              <w:permStart w:id="1024467380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024467380"/>
            </w:sdtContent>
          </w:sdt>
        </w:sdtContent>
      </w:sdt>
      <w:r>
        <w:rPr/>
        <w:t>weiß nicht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r>
        <w:rPr>
          <w:b/>
        </w:rPr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1395984639" w:edGrp="everyone"/>
      <w:r>
        <w:rPr>
          <w:b/>
        </w:rPr>
        <w:tab/>
        <w:t>__________________________________________________________________________________</w:t>
      </w:r>
      <w:permEnd w:id="1395984639"/>
    </w:p>
    <w:p>
      <w:pPr>
        <w:pStyle w:val="Normal"/>
        <w:rPr>
          <w:b/>
          <w:b/>
        </w:rPr>
      </w:pPr>
      <w:r>
        <w:rPr>
          <w:b/>
        </w:rPr>
        <w:t>Wie zufrieden sind Sie mit den Kursleitenden bezüglich Informatio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10566361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491095876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sehr</w:t>
      </w:r>
      <w:permEnd w:id="1491095876"/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445335366" w:edGrp="everyone"/>
          <w:r>
            <w:rPr/>
          </w:r>
          <w:sdt>
            <w:sdtPr>
              <w:id w:val="79601850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mittel   </w:t>
      </w:r>
      <w:permEnd w:id="445335366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261728033" w:edGrp="everyone"/>
          <w:r>
            <w:rPr/>
          </w:r>
          <w:sdt>
            <w:sdtPr>
              <w:id w:val="189687945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icht   </w:t>
      </w:r>
      <w:permEnd w:id="1261728033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626819704" w:edGrp="everyone"/>
          <w:r>
            <w:rPr/>
          </w:r>
          <w:sdt>
            <w:sdtPr>
              <w:id w:val="184157520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weiß nicht</w:t>
      </w:r>
      <w:permEnd w:id="1626819704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1965831607" w:edGrp="everyone"/>
      <w:r>
        <w:rPr>
          <w:b/>
        </w:rPr>
        <w:tab/>
        <w:t>__________________________________________________________________________________</w:t>
      </w:r>
      <w:permEnd w:id="1965831607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permStart w:id="1181308875" w:edGrp="everyone"/>
      <w:r>
        <w:rPr>
          <w:b/>
        </w:rPr>
        <w:t>Optional: Auf welchen Kurs bezieht sich Ihre Antwort? ____________________________________</w:t>
      </w:r>
      <w:permEnd w:id="1181308875"/>
    </w:p>
    <w:p>
      <w:pPr>
        <w:pStyle w:val="Normal"/>
        <w:rPr>
          <w:b/>
          <w:b/>
        </w:rPr>
      </w:pPr>
      <w:r>
        <w:rPr>
          <w:b/>
        </w:rPr>
        <w:t>Wie zufrieden sind Sie mit den Mitarbeiterinnen der vhs-Büros bezüglich Kommunikatio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15749547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598370768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sehr</w:t>
      </w:r>
      <w:permEnd w:id="598370768"/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247553650" w:edGrp="everyone"/>
          <w:r>
            <w:rPr/>
          </w:r>
          <w:sdt>
            <w:sdtPr>
              <w:id w:val="115158349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mittel   </w:t>
      </w:r>
      <w:permEnd w:id="247553650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272843473" w:edGrp="everyone"/>
          <w:r>
            <w:rPr/>
          </w:r>
          <w:sdt>
            <w:sdtPr>
              <w:id w:val="50921596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icht   </w:t>
      </w:r>
      <w:permEnd w:id="272843473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83132267" w:edGrp="everyone"/>
          <w:r>
            <w:rPr/>
          </w:r>
          <w:sdt>
            <w:sdtPr>
              <w:id w:val="182427444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weiß nicht</w:t>
      </w:r>
      <w:permEnd w:id="83132267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r>
        <w:rPr>
          <w:b/>
        </w:rPr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2027039706" w:edGrp="everyone"/>
      <w:r>
        <w:rPr>
          <w:b/>
        </w:rPr>
        <w:tab/>
        <w:t>__________________________________________________________________________________</w:t>
      </w:r>
      <w:permEnd w:id="2027039706"/>
    </w:p>
    <w:p>
      <w:pPr>
        <w:pStyle w:val="Normal"/>
        <w:rPr>
          <w:b/>
          <w:b/>
        </w:rPr>
      </w:pPr>
      <w:r>
        <w:rPr>
          <w:b/>
        </w:rPr>
        <w:t>Wie zufrieden sind Sie mit den Kursleitenden bezüglich Kommunikatio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6145764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657234250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sehr</w:t>
      </w:r>
      <w:permEnd w:id="1657234250"/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274622146" w:edGrp="everyone"/>
          <w:r>
            <w:rPr/>
          </w:r>
          <w:sdt>
            <w:sdtPr>
              <w:id w:val="48822191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mittel   </w:t>
      </w:r>
      <w:permEnd w:id="1274622146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326588021" w:edGrp="everyone"/>
          <w:r>
            <w:rPr/>
          </w:r>
          <w:sdt>
            <w:sdtPr>
              <w:id w:val="74056033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icht   </w:t>
      </w:r>
      <w:permEnd w:id="326588021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771990299" w:edGrp="everyone"/>
          <w:r>
            <w:rPr/>
          </w:r>
          <w:sdt>
            <w:sdtPr>
              <w:id w:val="49456901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weiß nicht</w:t>
      </w:r>
      <w:permEnd w:id="1771990299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r>
        <w:rPr>
          <w:b/>
        </w:rPr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1329475468" w:edGrp="everyone"/>
      <w:r>
        <w:rPr>
          <w:b/>
        </w:rPr>
        <w:tab/>
        <w:t>__________________________________________________________________________________</w:t>
      </w:r>
      <w:permEnd w:id="1329475468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 xml:space="preserve">Optional: Auf welchen Kurs bezieht sich Ihre Antwort? </w:t>
      </w:r>
      <w:permStart w:id="584729004" w:edGrp="everyone"/>
      <w:r>
        <w:rPr>
          <w:b/>
        </w:rPr>
        <w:t>____________________________________</w:t>
      </w:r>
      <w:permEnd w:id="584729004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ie zufrieden sind Sie mit den Mitarbeiterinnen der vhs-Büros bezüglich Beratung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6786849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07031314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sehr</w:t>
      </w:r>
      <w:permEnd w:id="107031314"/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020295033" w:edGrp="everyone"/>
          <w:r>
            <w:rPr/>
          </w:r>
          <w:sdt>
            <w:sdtPr>
              <w:id w:val="45685144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mittel   </w:t>
      </w:r>
      <w:permEnd w:id="1020295033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538849296" w:edGrp="everyone"/>
          <w:r>
            <w:rPr/>
          </w:r>
          <w:sdt>
            <w:sdtPr>
              <w:id w:val="203459206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icht   </w:t>
      </w:r>
      <w:permEnd w:id="538849296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515869468" w:edGrp="everyone"/>
          <w:r>
            <w:rPr/>
          </w:r>
          <w:sdt>
            <w:sdtPr>
              <w:id w:val="113524573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weiß nicht</w:t>
      </w:r>
      <w:permEnd w:id="1515869468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r>
        <w:rPr>
          <w:b/>
        </w:rPr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1781952852" w:edGrp="everyone"/>
      <w:r>
        <w:rPr>
          <w:b/>
        </w:rPr>
        <w:tab/>
        <w:t>__________________________________________________________________________________</w:t>
      </w:r>
      <w:permEnd w:id="1781952852"/>
    </w:p>
    <w:p>
      <w:pPr>
        <w:pStyle w:val="Normal"/>
        <w:rPr>
          <w:b/>
          <w:b/>
        </w:rPr>
      </w:pPr>
      <w:r>
        <w:rPr>
          <w:b/>
        </w:rPr>
        <w:t>Wie zufrieden sind Sie mit den Kursleitenden bezüglich Beratung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16359912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190027351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sehr</w:t>
      </w:r>
      <w:permEnd w:id="1190027351"/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998927662" w:edGrp="everyone"/>
          <w:r>
            <w:rPr/>
          </w:r>
          <w:sdt>
            <w:sdtPr>
              <w:id w:val="3806799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mittel   </w:t>
      </w:r>
      <w:permEnd w:id="998927662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298165505" w:edGrp="everyone"/>
          <w:r>
            <w:rPr/>
          </w:r>
          <w:sdt>
            <w:sdtPr>
              <w:id w:val="137742034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icht   </w:t>
      </w:r>
      <w:permEnd w:id="1298165505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76099032" w:edGrp="everyone"/>
          <w:r>
            <w:rPr/>
          </w:r>
          <w:sdt>
            <w:sdtPr>
              <w:id w:val="183718456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weiß nicht</w:t>
      </w:r>
      <w:permEnd w:id="76099032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r>
        <w:rPr>
          <w:b/>
        </w:rPr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533666417" w:edGrp="everyone"/>
      <w:r>
        <w:rPr>
          <w:b/>
        </w:rPr>
        <w:tab/>
        <w:t>__________________________________________________________________________________</w:t>
      </w:r>
      <w:permEnd w:id="533666417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r>
        <w:rPr/>
        <w:tab/>
      </w:r>
      <w:permStart w:id="1737846059" w:edGrp="everyone"/>
      <w:r>
        <w:rPr>
          <w:b/>
        </w:rPr>
        <w:t>Optional: Auf welchen Kurs bezieht sich Ihre Antwort? ____________________________________</w:t>
      </w:r>
      <w:permEnd w:id="1737846059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ie beurteilen Sie unsere Kursräume in Aichwald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16077503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2057702857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gut</w:t>
      </w:r>
      <w:permEnd w:id="2057702857"/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992625295" w:edGrp="everyone"/>
          <w:r>
            <w:rPr/>
          </w:r>
          <w:sdt>
            <w:sdtPr>
              <w:id w:val="180907270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befriedigend</w:t>
      </w:r>
      <w:permEnd w:id="1992625295"/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835729048" w:edGrp="everyone"/>
          <w:r>
            <w:rPr/>
          </w:r>
          <w:sdt>
            <w:sdtPr>
              <w:id w:val="37794464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unbefriedigend   </w:t>
      </w:r>
      <w:permEnd w:id="835729048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236929895" w:edGrp="everyone"/>
          <w:r>
            <w:rPr/>
          </w:r>
          <w:sdt>
            <w:sdtPr>
              <w:id w:val="54697418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utze ich nicht</w:t>
      </w:r>
      <w:permEnd w:id="236929895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r>
        <w:rPr>
          <w:b/>
        </w:rPr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2077260010" w:edGrp="everyone"/>
      <w:r>
        <w:rPr>
          <w:b/>
        </w:rPr>
        <w:tab/>
        <w:t>__________________________________________________________________________________</w:t>
      </w:r>
      <w:permEnd w:id="2077260010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r>
        <w:rPr/>
        <w:tab/>
      </w:r>
      <w:permStart w:id="1519263821" w:edGrp="everyone"/>
      <w:r>
        <w:rPr>
          <w:b/>
        </w:rPr>
        <w:t>Optional: Auf welchen Kurs bezieht sich Ihre Antwort? ____________________________________</w:t>
      </w:r>
      <w:permEnd w:id="1519263821"/>
    </w:p>
    <w:p>
      <w:pPr>
        <w:pStyle w:val="Normal"/>
        <w:rPr>
          <w:b/>
          <w:b/>
        </w:rPr>
      </w:pPr>
      <w:r>
        <w:rPr>
          <w:b/>
        </w:rPr>
        <w:t>Wie beurteilen Sie unsere Kursräume in Baltmannsweiler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7409787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889488109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gut</w:t>
      </w:r>
      <w:permEnd w:id="1889488109"/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028476507" w:edGrp="everyone"/>
          <w:r>
            <w:rPr/>
          </w:r>
          <w:sdt>
            <w:sdtPr>
              <w:id w:val="15987395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befriedigend</w:t>
      </w:r>
      <w:permEnd w:id="1028476507"/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90994208" w:edGrp="everyone"/>
          <w:r>
            <w:rPr/>
          </w:r>
          <w:sdt>
            <w:sdtPr>
              <w:id w:val="185289595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unbefriedigend   </w:t>
      </w:r>
      <w:permEnd w:id="90994208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139423313" w:edGrp="everyone"/>
          <w:r>
            <w:rPr/>
          </w:r>
          <w:sdt>
            <w:sdtPr>
              <w:id w:val="64429203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utze ich nicht</w:t>
      </w:r>
      <w:permEnd w:id="1139423313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r>
        <w:rPr>
          <w:b/>
        </w:rPr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94903994" w:edGrp="everyone"/>
      <w:r>
        <w:rPr>
          <w:b/>
        </w:rPr>
        <w:tab/>
        <w:t>__________________________________________________________________________________</w:t>
      </w:r>
      <w:permEnd w:id="94903994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r>
        <w:rPr/>
        <w:tab/>
      </w:r>
      <w:permStart w:id="1079189910" w:edGrp="everyone"/>
      <w:r>
        <w:rPr>
          <w:b/>
        </w:rPr>
        <w:t>Optional: Auf welchen Kurs bezieht sich Ihre Antwort? ____________________________________</w:t>
      </w:r>
      <w:permEnd w:id="1079189910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>Wie zufrieden sind Sie mit unserem Programmangebot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4789365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208384895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gut</w:t>
      </w:r>
      <w:permEnd w:id="1208384895"/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812074309" w:edGrp="everyone"/>
          <w:r>
            <w:rPr/>
          </w:r>
          <w:sdt>
            <w:sdtPr>
              <w:id w:val="160776105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befriedigend</w:t>
      </w:r>
      <w:permEnd w:id="812074309"/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850547267" w:edGrp="everyone"/>
          <w:r>
            <w:rPr/>
          </w:r>
          <w:sdt>
            <w:sdtPr>
              <w:id w:val="124554429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unbefriedigend   </w:t>
      </w:r>
      <w:permEnd w:id="1850547267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90857340" w:edGrp="everyone"/>
          <w:r>
            <w:rPr/>
          </w:r>
          <w:sdt>
            <w:sdtPr>
              <w:id w:val="87917057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weiß nicht</w:t>
      </w:r>
      <w:permEnd w:id="190857340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1675690089" w:edGrp="everyone"/>
      <w:r>
        <w:rPr>
          <w:b/>
        </w:rPr>
        <w:tab/>
        <w:t>__________________________________________________________________________________</w:t>
      </w:r>
      <w:permEnd w:id="1675690089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>Wie beurteilen Sie unsere Kursbeschreibung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5076914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2131625566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gut</w:t>
      </w:r>
      <w:permEnd w:id="2131625566"/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32713445" w:edGrp="everyone"/>
          <w:r>
            <w:rPr/>
          </w:r>
          <w:sdt>
            <w:sdtPr>
              <w:id w:val="148039301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befriedigend</w:t>
      </w:r>
      <w:permEnd w:id="132713445"/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305618906" w:edGrp="everyone"/>
          <w:r>
            <w:rPr/>
          </w:r>
          <w:sdt>
            <w:sdtPr>
              <w:id w:val="41304023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unbefriedigend   </w:t>
      </w:r>
      <w:permEnd w:id="1305618906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186605560" w:edGrp="everyone"/>
          <w:r>
            <w:rPr/>
          </w:r>
          <w:sdt>
            <w:sdtPr>
              <w:id w:val="142362752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weiß nicht</w:t>
      </w:r>
      <w:permEnd w:id="1186605560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r>
        <w:rPr>
          <w:b/>
        </w:rPr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1688544053" w:edGrp="everyone"/>
      <w:r>
        <w:rPr>
          <w:b/>
        </w:rPr>
        <w:tab/>
        <w:t>__________________________________________________________________________________</w:t>
      </w:r>
      <w:permEnd w:id="1688544053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r>
        <w:rPr/>
        <w:tab/>
      </w:r>
      <w:r>
        <w:rPr>
          <w:b/>
        </w:rPr>
        <w:t>Optional: Auf welchen Kurs bezieht sich Ihre Antwort? _</w:t>
      </w:r>
      <w:permStart w:id="2140559699" w:edGrp="everyone"/>
      <w:r>
        <w:rPr>
          <w:b/>
        </w:rPr>
        <w:t>___________________________________</w:t>
      </w:r>
      <w:permEnd w:id="2140559699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>Wie interessiert sind Sie an einem Online-Kursangebot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8541602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239187189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sehr</w:t>
      </w:r>
      <w:permEnd w:id="1239187189"/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606300430" w:edGrp="everyone"/>
          <w:r>
            <w:rPr/>
          </w:r>
          <w:sdt>
            <w:sdtPr>
              <w:id w:val="75803376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mittel   </w:t>
      </w:r>
      <w:permEnd w:id="1606300430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2028618448" w:edGrp="everyone"/>
          <w:r>
            <w:rPr/>
          </w:r>
          <w:sdt>
            <w:sdtPr>
              <w:id w:val="195426618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nicht</w:t>
      </w:r>
      <w:permEnd w:id="2028618448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r>
        <w:rPr/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>Finden Sie unsere Kursgebühren angemess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7011701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530922950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sehr</w:t>
      </w:r>
      <w:permEnd w:id="530922950"/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057585211" w:edGrp="everyone"/>
          <w:r>
            <w:rPr/>
          </w:r>
          <w:sdt>
            <w:sdtPr>
              <w:id w:val="145350880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mittel   </w:t>
      </w:r>
      <w:permEnd w:id="1057585211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150449696" w:edGrp="everyone"/>
          <w:r>
            <w:rPr/>
          </w:r>
          <w:sdt>
            <w:sdtPr>
              <w:id w:val="49327228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icht   </w:t>
      </w:r>
      <w:permEnd w:id="1150449696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964787085" w:edGrp="everyone"/>
          <w:r>
            <w:rPr/>
          </w:r>
          <w:sdt>
            <w:sdtPr>
              <w:id w:val="56543985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weiß nicht</w:t>
      </w:r>
      <w:permEnd w:id="1964787085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spacing w:before="0" w:after="160"/>
        <w:rPr/>
      </w:pPr>
      <w:r>
        <w:rPr/>
        <w:tab/>
      </w:r>
      <w:r>
        <w:rPr>
          <w:b/>
        </w:rPr>
        <w:t xml:space="preserve">Optional: Auf welchen Kurs bezieht sich Ihre Antwort? </w:t>
      </w:r>
      <w:permStart w:id="3280772" w:edGrp="everyone"/>
      <w:r>
        <w:rPr>
          <w:b/>
        </w:rPr>
        <w:t>____________________________________</w:t>
      </w:r>
      <w:permEnd w:id="3280772"/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4c4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b4c4d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b4c4d"/>
    <w:rPr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b4c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4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b4c4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b4c4d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b4c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a36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BC9B04-8428-4908-9020-B450E9FBF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2</Words>
  <Characters>5307</Characters>
  <CharactersWithSpaces>6137</CharactersWithSpaces>
  <Paragraphs>12</Paragraphs>
  <Company>Gemeinde Aichw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4:00Z</dcterms:created>
  <dc:creator>Badilatti, Delia</dc:creator>
  <dc:description/>
  <dc:language>en-US</dc:language>
  <cp:lastModifiedBy>Badilatti, Delia</cp:lastModifiedBy>
  <cp:lastPrinted>2025-10-02T11:47:00Z</cp:lastPrinted>
  <dcterms:modified xsi:type="dcterms:W3CDTF">2025-10-02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